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6"/>
        <w:gridCol w:w="972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542653596" r:id="rId2"/>
              </w:object>
            </w:r>
          </w:p>
        </w:tc>
        <w:tc>
          <w:tcPr>
            <w:tcW w:w="7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 2.1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13"/>
        <w:gridCol w:w="2636"/>
        <w:gridCol w:w="2938"/>
        <w:gridCol w:w="6"/>
      </w:tblGrid>
      <w:tr>
        <w:trPr>
          <w:trHeight w:val="48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APPROVAL FOR GeM ITEM(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BOVE RS. 50,000/- AND UPTO RS. 10,00,000/-)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Section Name:</w:t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ile No.: SVNIT/DoME/2025-26/G/OW No.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             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ate: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ccount Head (Code No.)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</w:tr>
      <w:tr>
        <w:trPr>
          <w:trHeight w:val="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Requirement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/Section/Laboratory/Offi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search / Consultancy</w:t>
            </w:r>
          </w:p>
        </w:tc>
      </w:tr>
      <w:tr>
        <w:trPr>
          <w:trHeight w:val="4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gu-IN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the Item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able/ Non-Consumab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curring/Non-Recurring</w:t>
            </w:r>
          </w:p>
        </w:tc>
      </w:tr>
      <w:tr>
        <w:trPr>
          <w:trHeight w:val="44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gu-IN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dministrative approval may kindly be accorded for the purchase of following equipment / items </w:t>
      </w:r>
      <w:r>
        <w:rPr>
          <w:b/>
          <w:bCs/>
          <w:i/>
          <w:iCs/>
        </w:rPr>
        <w:t>which is/are available on GeM portal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43"/>
        <w:gridCol w:w="2247"/>
        <w:gridCol w:w="1187"/>
        <w:gridCol w:w="1598"/>
        <w:gridCol w:w="1710"/>
        <w:gridCol w:w="171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r. No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quipment/ item(s) with brief specifi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ilable Stock, If 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</w:t>
            </w:r>
          </w:p>
          <w:p>
            <w:pPr>
              <w:pStyle w:val="Normal"/>
              <w:jc w:val="center"/>
              <w:rPr/>
            </w:pPr>
            <w:r>
              <w:rPr/>
              <w:t>Unit Cost (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 Total Cost of Item(s) (Rs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cification must be submitted in Appendix – 1 with Declaration)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Total Amount (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+ Taxes or other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Total Estimated Amount including Taxes (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729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me and Designation of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enter Faculty/ Staff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Head of the Department/ Sectio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49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pproved Budget (Rs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ommitted Expenditure (Rs.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vailable Fund (Rs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sz w:val="20"/>
                <w:szCs w:val="20"/>
                <w:lang w:bidi="gu-I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sst. Registrar/Dy Registrar (A/cs)/R&amp;C Offi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77"/>
        <w:gridCol w:w="5198"/>
      </w:tblGrid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and Forwarded By (Signature)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>
          <w:trHeight w:val="395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Dean (SW) / Dean (R&amp;C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Comments (If any)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Director</w:t>
            </w:r>
            <w:r>
              <w:rPr>
                <w:b/>
                <w:bCs/>
                <w:sz w:val="23"/>
                <w:szCs w:val="23"/>
                <w:vertAlign w:val="superscript"/>
              </w:rPr>
              <w:t>**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*File No.: Institute short name/Dept short name/Financial year/GeM or Non-GeM/Outward No.  </w:t>
      </w:r>
    </w:p>
    <w:p>
      <w:pPr>
        <w:pStyle w:val="Normal"/>
        <w:rPr/>
      </w:pPr>
      <w:r>
        <w:rPr>
          <w:sz w:val="19"/>
          <w:szCs w:val="19"/>
        </w:rPr>
        <w:t>For an example, SVNIT/DoME/2025-26/G or NG/OW N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*Refer Annexure I,II and appropriate changes should be made in the form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**Duly sign by GeM Coordinator / Indenter / HoD.</w:t>
      </w:r>
    </w:p>
    <w:p>
      <w:pPr>
        <w:pStyle w:val="Normal"/>
        <w:rPr/>
      </w:pPr>
      <w:r>
        <w:rPr>
          <w:sz w:val="19"/>
          <w:szCs w:val="19"/>
        </w:rPr>
        <w:t>Note: Use form G 2.2 for bid.</w:t>
      </w:r>
    </w:p>
    <w:sectPr>
      <w:headerReference w:type="default" r:id="rId4"/>
      <w:footerReference w:type="default" r:id="rId5"/>
      <w:type w:val="nextPage"/>
      <w:pgSz w:w="11906" w:h="16838"/>
      <w:pgMar w:left="980" w:right="960" w:gutter="0" w:header="720" w:top="810" w:footer="358" w:bottom="41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33:00Z</dcterms:created>
  <dc:creator>NIT</dc:creator>
  <dc:description/>
  <cp:keywords/>
  <dc:language>en-US</dc:language>
  <cp:lastModifiedBy>admin</cp:lastModifiedBy>
  <cp:lastPrinted>2025-06-26T11:41:00Z</cp:lastPrinted>
  <dcterms:modified xsi:type="dcterms:W3CDTF">2025-08-07T09:22:00Z</dcterms:modified>
  <cp:revision>51</cp:revision>
  <dc:subject/>
  <dc:title/>
</cp:coreProperties>
</file>